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9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500-7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тило Александра Юр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6.2025 года Решетило Александр Юрь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4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325018949 от 25.03.2025 года, вступившего в законную силу 05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тило Александр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ешетило Александр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06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25018949 от 25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ешетило Александра Ю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ешетило Александра Юр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тило Александра Юр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4252018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